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Zagreb, 16. svibnja 2019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mallCaps/>
                <w:szCs w:val="24"/>
              </w:rPr>
              <w:t>Predlagatelj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ed za zakonodavstvo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b/>
                <w:smallCaps/>
                <w:szCs w:val="24"/>
              </w:rPr>
              <w:t>Predmet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ijedlog izvješća o provedbi Plana zakonodavnih aktivnosti za 2018. godinu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404040"/>
        </w:pBdr>
        <w:jc w:val="center"/>
        <w:rPr/>
      </w:pPr>
      <w:r>
        <w:rPr>
          <w:rFonts w:cs="Times New Roman" w:ascii="Times New Roman" w:hAnsi="Times New Roman"/>
          <w:color w:val="404040"/>
          <w:spacing w:val="20"/>
          <w:sz w:val="20"/>
        </w:rPr>
        <w:t>Banski dvori | Trg Sv. Marka 2  | 10000 Zagreb | tel. 01 4569 222 | vlada.gov.hr</w:t>
      </w:r>
      <w:r>
        <w:br w:type="page"/>
      </w:r>
    </w:p>
    <w:p>
      <w:pPr>
        <w:pStyle w:val="Normal"/>
        <w:ind w:firstLine="720"/>
        <w:jc w:val="both"/>
        <w:rPr>
          <w:lang w:val="sv-SE"/>
        </w:rPr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sv-SE"/>
        </w:rPr>
      </w:pPr>
      <w:r>
        <w:rPr>
          <w:b/>
          <w:lang w:val="sv-SE"/>
        </w:rPr>
        <w:t>PRIJEDLOG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/>
      </w:pPr>
      <w:r>
        <w:rPr/>
        <w:tab/>
        <w:t>Na temelju članka 31. stavka 3. Zakona o Vladi Republike Hrvatske (''Narodne novine'', broj: 150/11, 119/14, 93/16 i 116/18), a u vezi s člankom 10. stavkom 7. Zakona o procjeni učinaka propisa (''Narodne novine'', broj: 44/17), Vlada Republike Hrvatske je na sjednici održanoj _______________ 2019. godine donij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ihvaća se Izvješće o provedbi Plana zakonodavnih aktivnosti za 2018. godinu, u tekstu koji je Vladi Republike Hrvatske dostavio Ured za zakonodavstvo aktom, </w:t>
      </w:r>
      <w:r>
        <w:rPr>
          <w:szCs w:val="24"/>
        </w:rPr>
        <w:t>klase:002-02/19-04/01, urbroja: 50501-6/3-19-38, od 2. svibnja 2019. godi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KLASA:</w:t>
      </w:r>
    </w:p>
    <w:p>
      <w:pPr>
        <w:pStyle w:val="Normal"/>
        <w:jc w:val="both"/>
        <w:rPr/>
      </w:pPr>
      <w:r>
        <w:rPr>
          <w:bCs/>
        </w:rPr>
        <w:t>URBROJ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greb,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ab/>
        <w:t xml:space="preserve">  mr.sc.  Andrej Plenković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 R A Z L O Ž E NJ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98"/>
        <w:spacing w:lineRule="auto" w:line="276"/>
        <w:jc w:val="both"/>
        <w:rPr>
          <w:color w:val="000000"/>
        </w:rPr>
      </w:pPr>
      <w:r>
        <w:rPr>
          <w:color w:val="000000"/>
        </w:rPr>
        <w:t>Na temelju članka 10. Zakona o procjeni učinaka propisa ("Narodne novine", broj 44/17, u daljnjem tekstu: Zakon), Vlada Republike Hrvatske je 21. prosinca 2017. godine, donijela Plan zakonodavnih aktivnosti za 2018. godinu (dalje u tekstu: Plan za 2018. godinu), na prijedlog Ureda za zakonodavstvo (u daljnjem tekstu: Ured).</w:t>
      </w:r>
    </w:p>
    <w:p>
      <w:pPr>
        <w:pStyle w:val="T98"/>
        <w:spacing w:lineRule="auto" w:line="276"/>
        <w:jc w:val="both"/>
        <w:rPr>
          <w:color w:val="000000"/>
        </w:rPr>
      </w:pPr>
      <w:r>
        <w:rPr>
          <w:color w:val="000000"/>
        </w:rPr>
        <w:t>Ured, kao tijelo nadležno za koordinaciju postupka procjene učinaka propisa, tijekom izvještajnog razdoblja pratio je provedbu Plana za 2018. godinu, a na temelju dostavljenih podataka stručnih nositelja o promjenama dinamike izvršavanja preuzetih obveza.</w:t>
      </w:r>
    </w:p>
    <w:p>
      <w:pPr>
        <w:pStyle w:val="T98"/>
        <w:spacing w:lineRule="auto" w:line="276"/>
        <w:jc w:val="both"/>
        <w:rPr/>
      </w:pPr>
      <w:r>
        <w:rPr>
          <w:color w:val="000000"/>
        </w:rPr>
        <w:t xml:space="preserve">Na kraju izvještajnog razdoblja, Plan za 2018. godinu sadržavao je 68 zakonskih prijedloga na osnovi kojih je izrađeno predmetno Izvješće pri čemu se posebno obrađuju podaci u odnosu na zakonske prijedloge izrađene prema postupku procjene učinaka propisa i zakonske prijedloge izvan Plana za 2018. godinu. </w:t>
      </w:r>
    </w:p>
    <w:p>
      <w:pPr>
        <w:pStyle w:val="T98"/>
        <w:spacing w:lineRule="auto" w:line="276"/>
        <w:jc w:val="both"/>
        <w:rPr>
          <w:color w:val="000000"/>
        </w:rPr>
      </w:pPr>
      <w:r>
        <w:rPr>
          <w:color w:val="000000"/>
        </w:rPr>
        <w:t>Konačni prijedlozi zakona u proceduri drugog čitanja nisu uzeti u obzir budući da se primjena ovoga Zakona ne odnosi na postupak drugog čitanja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U skladu s odredbom članka 10. stavka 7. Zakona, prema kojoj Ured izvješćuje Vladu o izvršenju plana zakonodavnih aktivnosti, predlaže se donošenje Zaključka kojim se prihvaća Izvješće o provedbi Plana za 2018. god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4:00Z</dcterms:created>
  <dc:creator>Nataša Franković</dc:creator>
  <dc:description/>
  <cp:keywords/>
  <dc:language>en-US</dc:language>
  <cp:lastModifiedBy>Vlatka Šelimber</cp:lastModifiedBy>
  <cp:lastPrinted>2019-01-23T16:33:00Z</cp:lastPrinted>
  <dcterms:modified xsi:type="dcterms:W3CDTF">2019-05-15T13:34:00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